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2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3 to December 31, 2013. While the bulk of returns filed during the 12-month period are primarily for Tax Year 2012, the IRS received a limited number of returns for tax years before 2012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following changes have been made to the Tax Year 2012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ree new variables have been added to the data: Number of single returns, number of head of household returns, and the amount of adjusted gross income (AGI) for returns with itemized deductions.  Please refer to section F for a complete list of variables and their corresponding nam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o enhance the disclosure protection procedures of the data, all number of returns variables have been rounded to the nearest 1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ue to enhanced disclosure protection procedures, the CSV files will no longer contain values of 0.0001.  Please refer to section D for detail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3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Prior versions of the ZIP code data identified collapsed AGI classes with a numeric value of 0.0001. This and future versions of the data will only identify the collapsed AGI classes in the excel files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number of returns variables have been rounded to the nearest 10.</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2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2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2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912" w:type="dxa"/>
        <w:jc w:val="left"/>
        <w:tblInd w:w="-108" w:type="dxa"/>
        <w:tblLayout w:type="fixed"/>
        <w:tblCellMar>
          <w:top w:w="0" w:type="dxa"/>
          <w:left w:w="108" w:type="dxa"/>
          <w:bottom w:w="0" w:type="dxa"/>
          <w:right w:w="108" w:type="dxa"/>
        </w:tblCellMar>
      </w:tblPr>
      <w:tblGrid>
        <w:gridCol w:w="1600"/>
        <w:gridCol w:w="180"/>
        <w:gridCol w:w="4998"/>
        <w:gridCol w:w="2998"/>
        <w:gridCol w:w="284"/>
        <w:gridCol w:w="852"/>
      </w:tblGrid>
      <w:tr>
        <w:trPr>
          <w:trHeight w:val="390" w:hRule="atLeast"/>
        </w:trPr>
        <w:tc>
          <w:tcPr>
            <w:tcW w:w="1780"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RIABLE NAME</w:t>
            </w:r>
          </w:p>
        </w:tc>
        <w:tc>
          <w:tcPr>
            <w:tcW w:w="4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DESCRIPTION</w:t>
            </w:r>
          </w:p>
        </w:tc>
        <w:tc>
          <w:tcPr>
            <w:tcW w:w="2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LUE/LINE REFERENCE</w:t>
            </w:r>
          </w:p>
        </w:tc>
        <w:tc>
          <w:tcPr>
            <w:tcW w:w="1136"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TYPE</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State Federal Information Processing System (FIPS) code</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1-5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State associated with the ZIP code</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wo-digit State abbreviation code</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digit Zip code</w:t>
            </w:r>
          </w:p>
        </w:tc>
        <w:tc>
          <w:tcPr>
            <w:tcW w:w="3282"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230" w:hRule="atLeast"/>
        </w:trPr>
        <w:tc>
          <w:tcPr>
            <w:tcW w:w="1600" w:type="dxa"/>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178" w:type="dxa"/>
            <w:gridSpan w:val="2"/>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ize of adjusted gross income</w:t>
            </w:r>
          </w:p>
        </w:tc>
        <w:tc>
          <w:tcPr>
            <w:tcW w:w="3282"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852" w:type="dxa"/>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230" w:hRule="atLeast"/>
        </w:trPr>
        <w:tc>
          <w:tcPr>
            <w:tcW w:w="1600"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600"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600"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600"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600"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w:t>
            </w:r>
          </w:p>
        </w:tc>
        <w:tc>
          <w:tcPr>
            <w:tcW w:w="3282"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1</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single retur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single</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joint retur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married filing jointly</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4</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head of household retur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head of household</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paid preparer's signature</w:t>
            </w:r>
          </w:p>
        </w:tc>
        <w:tc>
          <w:tcPr>
            <w:tcW w:w="3282"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exemp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dependent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djust gross income (AGI) [2]</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alaries and wag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alaries and wag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interes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teres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ordinary dividends </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Ordinary dividend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qualified dividend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Qualified dividends amount [3]</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business or </w:t>
              <w:br/>
              <w:t>professional net income (less los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usiness or professional net income (less los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farm retur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net capital gain (less los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et capital gain (less los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taxable individual retirement </w:t>
              <w:br/>
              <w:t>arrangements distribu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dividual retirement arrangements distribution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pensions and annuitie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pensions and annuitie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unemployment compensation</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Unemployment compensation amount [4]</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Social Security benefit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Social Security benefit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elf-employment retirement pla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elf-employment retirement plan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N00101</w:t>
            </w:r>
          </w:p>
          <w:p>
            <w:pPr>
              <w:pStyle w:val="Normal"/>
              <w:rPr>
                <w:rFonts w:ascii="Arial" w:hAnsi="Arial" w:cs="Arial"/>
                <w:b/>
                <w:b/>
                <w:bCs/>
                <w:color w:val="000000"/>
                <w:sz w:val="19"/>
                <w:szCs w:val="19"/>
              </w:rPr>
            </w:pPr>
            <w:r>
              <w:rPr>
                <w:rFonts w:cs="Arial" w:ascii="Arial" w:hAnsi="Arial"/>
                <w:b/>
                <w:bCs/>
                <w:color w:val="000000"/>
                <w:sz w:val="19"/>
                <w:szCs w:val="19"/>
              </w:rPr>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itemized deduc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A00101</w:t>
            </w:r>
          </w:p>
        </w:tc>
        <w:tc>
          <w:tcPr>
            <w:tcW w:w="5178"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Amount of AGI for itemized retur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itemized deduction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tate and local income tax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tate and local income tax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tate and local general sales tax</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tate and local general sales tax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real estate tax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al estate tax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es pai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es paid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mortgage interest pai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Mortgage interest paid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ontributio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ontribution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income</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come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alternative minimum tax </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lternative minimum tax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otal tax credit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tax credit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hild and dependent car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ild and dependent care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hild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ild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residential energy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sidential energy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additional child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dditional child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earned incom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arned income credit amount [5]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excess earned incom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xcess earned income credit (refundable) amount [6]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income tax</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Income tax amount [7]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 liability</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otal tax liability amount [8]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 due at time of filing</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ax due at time of filing amount [9]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overpayments refunde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600"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Overpayments refunded amount [10]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bl>
    <w:p>
      <w:pPr>
        <w:pStyle w:val="Normal"/>
        <w:rPr/>
      </w:pPr>
      <w:r>
        <w:br w:type="page"/>
      </w: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4]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6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ncome tax reflects the amount reported on Form 1040 line 55.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2:00Z</dcterms:created>
  <dc:creator>mewebe00</dc:creator>
  <dc:description/>
  <dc:language>en-US</dc:language>
  <cp:lastModifiedBy>Department of Treasury</cp:lastModifiedBy>
  <cp:lastPrinted>2006-12-01T13:16:00Z</cp:lastPrinted>
  <dcterms:modified xsi:type="dcterms:W3CDTF">2014-09-29T13:22:00Z</dcterms:modified>
  <cp:revision>2</cp:revision>
  <dc:subject/>
  <dc:title>ZIP Code Data</dc:title>
</cp:coreProperties>
</file>